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eastAsia="MS Song;Arial Unicode MS" w:cs="Arial"/>
          <w:sz w:val="20"/>
          <w:szCs w:val="20"/>
        </w:rPr>
      </w:pPr>
      <w:r>
        <w:rPr>
          <w:rFonts w:eastAsia="MS Song;Arial Unicode MS" w:cs="Arial" w:ascii="Arial" w:hAnsi="Arial"/>
          <w:sz w:val="20"/>
          <w:szCs w:val="20"/>
        </w:rPr>
        <w:object w:dxaOrig="216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9pt;margin-top:-39.95pt;width:106.65pt;height:27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8241727" r:id="rId2"/>
        </w:objec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eastAsia="MS Song;Arial Unicode MS" w:cs="Arial"/>
          <w:sz w:val="20"/>
          <w:szCs w:val="20"/>
        </w:rPr>
      </w:pPr>
      <w:r>
        <w:rPr>
          <w:rFonts w:eastAsia="MS Song;Arial Unicode MS"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eastAsia="MS Song;Arial Unicode MS" w:cs="Arial"/>
          <w:sz w:val="20"/>
          <w:szCs w:val="20"/>
        </w:rPr>
      </w:pPr>
      <w:r>
        <w:rPr>
          <w:rFonts w:eastAsia="MS Song;Arial Unicode MS"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eastAsia="MS Song;Arial Unicode MS" w:cs="Arial"/>
          <w:b/>
          <w:b/>
          <w:sz w:val="20"/>
          <w:szCs w:val="20"/>
          <w:u w:val="single"/>
        </w:rPr>
      </w:pPr>
      <w:r>
        <w:rPr>
          <w:rFonts w:eastAsia="MS Song;Arial Unicode MS" w:cs="Arial" w:ascii="Arial" w:hAnsi="Arial"/>
          <w:b/>
          <w:sz w:val="20"/>
          <w:szCs w:val="20"/>
          <w:u w:val="single"/>
        </w:rPr>
        <w:t>BANK DBS INDONESIA SWIFT CODE :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eastAsia="MS Song;Arial Unicode MS" w:cs="Arial"/>
          <w:b/>
          <w:b/>
          <w:sz w:val="20"/>
          <w:szCs w:val="20"/>
          <w:u w:val="single"/>
        </w:rPr>
      </w:pPr>
      <w:r>
        <w:rPr>
          <w:rFonts w:eastAsia="MS Song;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9"/>
          <w:szCs w:val="19"/>
          <w:u w:val="single"/>
          <w:lang w:eastAsia="ja-JP"/>
        </w:rPr>
      </w:pPr>
      <w:r>
        <w:rPr>
          <w:rFonts w:eastAsia="Batang;바탕" w:cs="Arial" w:ascii="Arial" w:hAnsi="Arial"/>
          <w:b/>
          <w:bCs/>
          <w:sz w:val="19"/>
          <w:szCs w:val="19"/>
          <w:u w:val="single"/>
          <w:lang w:eastAsia="ja-JP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</w:tblGrid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. BANK DBS INDONESIA</w:t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ddres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S Bank Tower, 33rd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utra World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n. Prof. Dr. Satrio Kav. 3-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Jakarta 12940, Indonesia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SWIFT COD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SBID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is the list of our intermediary bank / nostro agent for the different currencies, which can be used to facilitate the payments to DBSI accou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59"/>
        <w:gridCol w:w="7059"/>
        <w:gridCol w:w="1666"/>
      </w:tblGrid>
      <w:tr>
        <w:trPr>
          <w:trHeight w:val="5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ja-JP"/>
              </w:rPr>
              <w:t>No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ja-JP"/>
              </w:rPr>
              <w:t>CCY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ja-JP"/>
              </w:rPr>
              <w:t>Agent Bank Name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ja-JP"/>
              </w:rPr>
              <w:t>SWIFT CODE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USD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BANK OF NEW YORK MELLON, NEW YORK, US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IRVTUS3N  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SGD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DBS BANK LTD, SINGAPOR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DBSSSGSG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GBP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ROYAL BANK OF SCOTLAND PLC, LONDON, U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RBOSGB2L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HKD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DBS BANK LTD, HONG KONG BRANCH, HONGKONG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DBSSHKHH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JPY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SUMITOMO MITSUI BANKING CORPORATION, TOKYO, JAPAN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SMBCJPJT    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THB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TMB BANK PUBLIC COMPANY LIMITED, BANGKOK, THAILAN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TMBKTHBK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EUR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COMMERZBANK AG, FRANKFURT AM MAIN, GERMAN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COBADEFF     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AUD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AUSTRALIA AND NEW ZEALAND BANKING, MELBOURNE, AUSTRALI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ANZBAU3M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CHF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CREDIT SUISSE, ZURICH, SWITZERLAN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CRESCHZZ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NZD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ASB BANK LIMITED, AUCKLAND, NEW ZEALAN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ASBBNZ2A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SEK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SKANDINAVISKA ENSKILDA BANKEN, STOCKHOLM, SWEDEN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ESSESESS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USD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BANK CENTRAL ASIA, JAKARTA INDONESI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CENAIDJA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USD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BANK MANDIRI, JAKART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BMRIIDJA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CNY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DBS BANK (CHINA) LIMITE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DBSSCN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DefaultParagraphFont1">
    <w:name w:val="WW-Default Paragraph Fon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Jankic">
    <w:name w:val="jankic"/>
    <w:basedOn w:val="WWDefaultParagraphFont111111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DefaultParagraphFont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0:00Z</dcterms:created>
  <dc:creator>jankic</dc:creator>
  <dc:description/>
  <cp:keywords/>
  <dc:language>en-US</dc:language>
  <cp:lastModifiedBy>nikenak</cp:lastModifiedBy>
  <dcterms:modified xsi:type="dcterms:W3CDTF">2013-06-26T07:21:00Z</dcterms:modified>
  <cp:revision>3</cp:revision>
  <dc:subject/>
  <dc:title>Date</dc:title>
</cp:coreProperties>
</file>